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FLORYSTA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7 Luty STACJONARNIE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97"/>
        <w:gridCol w:w="4087"/>
        <w:gridCol w:w="3827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OBOTA – 27 LUTY ul. Sienkiewicz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d - d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00 – 8.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kompozycji ślub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 Sobań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50 – 9.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kompozycji ślub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 Sobań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40 – 10.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kompozycji okoliczności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 Sobań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30 – 11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kompozycji okoliczności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 Sobań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20 – 12.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konywanie dekoracji wnętrz i aranżacji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 Sobań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 – 12.5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kompozycji ślub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Stań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 Sobań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kompozycji ślub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Stań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kompozycji funer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 Sobań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50 – 14.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kompozycji okoliczności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Stań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40 – 15.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kompozycji okoliczności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Stań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30 – 16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dekoracji wnętrz i aranżacji obsadz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Stań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20 – 17.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rojektowanie i sprzedaż usług floryst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Stań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0 – 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ykonywanie kompozycji funer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Stań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FLORYSTA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8 Luty ONLINE 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97"/>
        <w:gridCol w:w="4087"/>
        <w:gridCol w:w="3827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NIEDZIELA – 28 LU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d - d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00 – 8.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ulturowe podstawy florystk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50 – 9.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odstawy florystki (kompozycje  florystyczne)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odstawy florystki (kompozycje florystycz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40 – 10.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odstawy florystki (kompozycje florystyczne)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odstawy florystki (kompozycje florystycz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30 – 11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odstawy florystki (kompozycje florystyczne)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odstawy florystki (kompozycje florystycz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20 – 12.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 – 12.5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50 – 14.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40 – 15.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30 – 16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Środki wyrazu twórczego 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20 – 17.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teriałoznawstwo nieroślin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1:00Z</dcterms:created>
  <dc:creator>Windows User</dc:creator>
  <dc:description/>
  <cp:keywords/>
  <dc:language>en-US</dc:language>
  <cp:lastModifiedBy>Użytkownik systemu Windows</cp:lastModifiedBy>
  <dcterms:modified xsi:type="dcterms:W3CDTF">2021-02-25T13:01:00Z</dcterms:modified>
  <cp:revision>2</cp:revision>
  <dc:subject/>
  <dc:title/>
</cp:coreProperties>
</file>